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762</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TERRI M. WHITT AND BRENDA PARKHILL AS SPECIAL POLICEMEN (UNARMED) FOR THE CHATTANOOGA AREA REGIONAL TRANSPORTATION AUTHORITY (CARTA),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erri M. Whitt and Brenda Parkhill be and are hereby appointed as special policemen (unarmed) for the Chattanooga Area Regional Transportation Authority (CARTA),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their positions as Supervisors for the Chattanooga Area Regional Transportation Authority (CARTA).</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hattanooga Area Regional Transportation Authority (CARTA).</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the Chattanooga Area Regional Transportation Authority (CARTA).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y 16, 2006.</w:t>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26:00Z</dcterms:created>
  <dc:creator>Cindy Couey</dc:creator>
  <dc:description/>
  <cp:keywords/>
  <dc:language>en-US</dc:language>
  <cp:lastModifiedBy>Angela Davis</cp:lastModifiedBy>
  <cp:lastPrinted>2005-03-03T16:18:00Z</cp:lastPrinted>
  <dcterms:modified xsi:type="dcterms:W3CDTF">2006-06-09T12:30:00Z</dcterms:modified>
  <cp:revision>3</cp:revision>
  <dc:subject/>
  <dc:title>RESOLUTION NO</dc:title>
</cp:coreProperties>
</file>